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8 of ZIP'R Pro For DOS is a maintenance releas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issues have been addressed.  Arrow keys can now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'R Pro button menu.  The ZIF Editor Pro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ur most current internal libraries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IPRPRO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here the screen w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characters immediately after trying to execute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ehavior occurred if the Video Display was set to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or Auto Detect with an EGA or VGA monitor (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og 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5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RORS.OPL has been removed.  All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EXE file.  ZIP'R Pro has been overlaid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the file ZIPRPRO.OVR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needed to perform oper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and decompression.  Previously,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imited systems (less than 512K free before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ed) who chose to use internal ZIP compression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#8 (insufficient memory) when compressing programs. 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as little as 465K free (before ZIP'R Pro is launched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4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.  Some programs may have reported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due to this problem.  For a detailed explan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3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display for the ZIF Editor has received a face-l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has been modified with the latest changes in our interna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Best of all, STSI is now an autho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complies with ASP standard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an be found in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1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as re-arranged and combined to make it easi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derstand.  Potential problems were also add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list of changes can be found in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Button Styl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 of ZIP'R Pro For DOS adds a new button style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rs type "ZIPRPRO.EXE" without any passed parameter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button interface with a complete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he files found in the \ZIPRPRO sub-directory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 button for each program found (with a current limit of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.  Simply use the mouse to left-click on a butt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rogram, or right-click on the sam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DO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IPRPRO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IPRPRO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contains a fix for a problem created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error occurred during the decompression proc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program execution without display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  Further problems have also been reported that Inoc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w detected the same virus (see v2.01 revision) now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FPRO.EXE.  While we still believe this to be a false-positiv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ZIP'R Pro will all files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contains an updated INSTALL.EXE fi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users reported that InocuLAN (by Cheyenne Software) w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ccurrence of the Tony-H virus in the INSTALL.EXE fil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 false-positive report, and not cause for alarm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easing ZIP'R Pro 2.01 with the INSTALL.EXE file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Also, the file BONUS.DOC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contains new built-in compression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This makes it possible to use ZIP'R Pr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ing any outside compression program.  The built-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files with a .ZIP extension, and can decompres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(Likewise, files created with the in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7 is a maintenance release.  A more attractiv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being used in the ZIF Editor, and all drop-down bo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radio buttons to make the interface easi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6 is a maintenance release.  Several issues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ZIPRPRO.EXE, including a problem where the prelog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even if a delay of 0 was specified (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.  Support for the F1 (Help) key in the ZIF Editor Pro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5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Maintenance Now Executed From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leanup option that was previously executed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has now been moved into the ZIF Editor Pr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under the ZIP'R Pro Settings menu, and make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uch easier to access and execute.  (The support for 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IP'R Pro command line has been removed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de size by 11K in its un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is a maintenance release, correcting several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problems.  For a complete list of changes, se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